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 бланке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ждународный Союз приборостро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пециалистов по информационн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лекоммуникационным технолог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-Китайская научно-практическая конференция по вопросам формирования и реализации совместных наукоемких про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роприятий международного сотрудничества Российской Федерации с Республикой Индия, Социалистической Республикой Вьетнам и Китайской Народной Республ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16 сентября 2013 г., г.Владивосток, Дальневосточный федеральный универс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actr"/>
              <w:shd w:fill="FFFFFF" w:val="clear"/>
              <w:snapToGrid w:val="false"/>
              <w:spacing w:lineRule="auto" w:line="336"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трудников, планирующих участие в мероприят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и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доклад, презентация (те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ветственного лица                         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явка действительна в электронной форме, без оригинальной подписи ответственного ли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r">
    <w:name w:val="contact-r"/>
    <w:basedOn w:val="Normal"/>
    <w:qFormat/>
    <w:pPr>
      <w:spacing w:lineRule="auto" w:line="240" w:before="0" w:after="156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02:00Z</dcterms:created>
  <dc:creator>Ирина Рудницкая</dc:creator>
  <dc:description/>
  <cp:keywords/>
  <dc:language>en-US</dc:language>
  <cp:lastModifiedBy>maksimenko</cp:lastModifiedBy>
  <dcterms:modified xsi:type="dcterms:W3CDTF">2013-09-24T09:45:00Z</dcterms:modified>
  <cp:revision>5</cp:revision>
  <dc:subject/>
  <dc:title/>
</cp:coreProperties>
</file>