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  <w:u w:val="single"/>
          <w:lang w:val="en-AU" w:eastAsia="zh-CN" w:bidi="th-TH"/>
        </w:rPr>
      </w:pPr>
      <w:r>
        <w:rPr>
          <w:rFonts w:cs="Arial" w:ascii="Arial" w:hAnsi="Arial"/>
          <w:spacing w:val="-2"/>
          <w:u w:val="single"/>
          <w:lang w:val="en-AU" w:eastAsia="zh-CN" w:bidi="th-TH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pacing w:val="-2"/>
          <w:u w:val="single"/>
          <w:lang w:eastAsia="zh-CN" w:bidi="th-TH"/>
        </w:rPr>
        <w:t>TRAVEL ASSISTANCE</w:t>
      </w:r>
      <w:r>
        <w:rPr>
          <w:rFonts w:cs="Arial" w:ascii="Arial" w:hAnsi="Arial"/>
          <w:spacing w:val="-2"/>
          <w:u w:val="single"/>
          <w:lang w:val="en-AU" w:eastAsia="zh-CN" w:bidi="th-TH"/>
        </w:rPr>
        <w:t xml:space="preserve"> FORM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The Russian-Indian conference and exhibition on cooperation in the field of power and energy saving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operation of  the Russian Federation, the Socialist Republic of Vietnam, the Republic of India and the People's Republic of Ch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r Eastern Federal University, Vladivostok, September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-16, 2013</w:t>
      </w:r>
    </w:p>
    <w:p>
      <w:pPr>
        <w:pStyle w:val="FreeFormA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this form below and submit not later than September 1, 2013. Please, address your queries to: info@e-expo.ru  or call us at +7 (495) 650 3854 or 650 4798.</w:t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ill return with confirmation of receipt asap.</w:t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0" w:type="dxa"/>
        <w:jc w:val="left"/>
        <w:tblInd w:w="-1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9"/>
        <w:gridCol w:w="47"/>
        <w:gridCol w:w="906"/>
        <w:gridCol w:w="954"/>
        <w:gridCol w:w="953"/>
        <w:gridCol w:w="954"/>
        <w:gridCol w:w="2357"/>
      </w:tblGrid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ease, tick the box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45878261"/>
            <w:bookmarkStart w:id="1" w:name="__Fieldmark__0_45878261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45878261"/>
            <w:bookmarkStart w:id="3" w:name="__Fieldmark__1_45878261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45878261"/>
            <w:bookmarkStart w:id="5" w:name="__Fieldmark__2_45878261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45878261"/>
            <w:bookmarkStart w:id="7" w:name="__Fieldmark__3_45878261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current residenc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e-mail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 visa support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consult with the Russian Embassy or Consulate in your country of residence</w:t>
      </w:r>
      <w:r>
        <w:rPr>
          <w:rFonts w:eastAsia="Calibri" w:cs="Calibri" w:ascii="Calibri" w:hAnsi="Calibri"/>
          <w:sz w:val="22"/>
          <w:szCs w:val="22"/>
        </w:rPr>
        <w:t xml:space="preserve">  and with organize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Do you need visa support from the organisers? *(*)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17.9pt" type="#_x0000_t75"/>
          <w:control r:id="rId2" w:name="DefaultOcxName11" w:shapeid="control_shape_0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f positive, fill in the fields below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Nationality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8pt" filled="f" o:ole="">
            <v:imagedata r:id="rId4" o:title=""/>
          </v:shape>
          <o:OLEObject Type="Embed" ProgID="" ShapeID="ole_rId3" DrawAspect="Content" ObjectID="_1588845482" r:id="rId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Sex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281177885" r:id="rId5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ate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1028077024" r:id="rId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City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8pt" filled="f" o:ole="">
            <v:imagedata r:id="rId10" o:title=""/>
          </v:shape>
          <o:OLEObject Type="Embed" ProgID="" ShapeID="ole_rId9" DrawAspect="Content" ObjectID="_906426537" r:id="rId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Country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381117502" r:id="rId1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897280040" r:id="rId1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issue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1912593032" r:id="rId1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expiry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8pt" filled="f" o:ole="">
            <v:imagedata r:id="rId18" o:title=""/>
          </v:shape>
          <o:OLEObject Type="Embed" ProgID="" ShapeID="ole_rId17" DrawAspect="Content" ObjectID="_785983975" r:id="rId1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Home address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083889508" r:id="rId1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Expected dates of entry and departure (dd/mm/yyyy-dd/mm/yyyy)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18pt" filled="f" o:ole="">
            <v:imagedata r:id="rId22" o:title=""/>
          </v:shape>
          <o:OLEObject Type="Embed" ProgID="" ShapeID="ole_rId21" DrawAspect="Content" ObjectID="_1674913756" r:id="rId2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Location where you intend to apply for your visa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8pt" filled="f" o:ole="">
            <v:imagedata r:id="rId24" o:title=""/>
          </v:shape>
          <o:OLEObject Type="Embed" ProgID="" ShapeID="ole_rId23" DrawAspect="Content" ObjectID="_582363746" r:id="rId2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lease submit a scanned copy of your passport data page 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to </w:t>
      </w:r>
      <w:hyperlink r:id="rId25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info@e-expo.ru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>. Please include your name as the subject of your message. We will not be able to process your application until we receive this cop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fer servic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Indicate the need for Transfer service between International Airport and the official place of accommodation for this event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>
          <v:shape id="control_shape_1" o:allowincell="t" style="width:52.4pt;height:17.9pt" type="#_x0000_t75"/>
          <w:control r:id="rId26" w:name="DefaultOcxName22" w:shapeid="control_shape_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f the transfer is necessary you have to provide information to the organizing committee of the time of arrival and departu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Accommod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in dat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8pt" filled="f" o:ole="">
            <v:imagedata r:id="rId28" o:title=""/>
          </v:shape>
          <o:OLEObject Type="Embed" ProgID="" ShapeID="ole_rId27" DrawAspect="Content" ObjectID="_481914674" r:id="rId2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in tim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8pt" filled="f" o:ole="">
            <v:imagedata r:id="rId30" o:title=""/>
          </v:shape>
          <o:OLEObject Type="Embed" ProgID="" ShapeID="ole_rId29" DrawAspect="Content" ObjectID="_1133131623" r:id="rId2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out dat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241677976" r:id="rId3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 out tim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18pt" filled="f" o:ole="">
            <v:imagedata r:id="rId34" o:title=""/>
          </v:shape>
          <o:OLEObject Type="Embed" ProgID="" ShapeID="ole_rId33" DrawAspect="Content" ObjectID="_1563955462" r:id="rId3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select one of the following preliminary accommodation options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81785415" r:id="rId3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63437334" r:id="rId3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30242718" r:id="rId39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61866579" r:id="rId4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br/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Prices for the room in the university hot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include: accommodation, buffet breakfast, VAT 18%.</w:t>
        <w:br/>
        <w:t xml:space="preserve">Check-in time 02:00 am, Check-out time 12:00 am. </w:t>
        <w:br/>
        <w:t xml:space="preserve">For early arrival and late departure fees may apply, in accordance with the rules of the hotel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Flight Information*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Fligh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8pt" filled="f" o:ole="">
            <v:imagedata r:id="rId44" o:title=""/>
          </v:shape>
          <o:OLEObject Type="Embed" ProgID="" ShapeID="ole_rId43" DrawAspect="Content" ObjectID="_21692664" r:id="rId4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670892223" r:id="rId4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Tim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8pt" filled="f" o:ole="">
            <v:imagedata r:id="rId48" o:title=""/>
          </v:shape>
          <o:OLEObject Type="Embed" ProgID="" ShapeID="ole_rId47" DrawAspect="Content" ObjectID="_1308382746" r:id="rId4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Fligh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8pt" filled="f" o:ole="">
            <v:imagedata r:id="rId50" o:title=""/>
          </v:shape>
          <o:OLEObject Type="Embed" ProgID="" ShapeID="ole_rId49" DrawAspect="Content" ObjectID="_1802044841" r:id="rId4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8pt" filled="f" o:ole="">
            <v:imagedata r:id="rId52" o:title=""/>
          </v:shape>
          <o:OLEObject Type="Embed" ProgID="" ShapeID="ole_rId51" DrawAspect="Content" ObjectID="_1065700769" r:id="rId5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Tim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1663692602" r:id="rId5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* You can submit your flight information now (if known) in order we arrange airport transfer. You can also submit this information later, before September 1, 2013 – please provide your flight details to Organizers by filling separate flight information form and send it to </w:t>
      </w:r>
      <w:hyperlink r:id="rId55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info@e-expo.ru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>with subject: flight information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hyperlink" Target="mailto:info@e-expo.ru" TargetMode="External"/><Relationship Id="rId26" Type="http://schemas.openxmlformats.org/officeDocument/2006/relationships/control" Target="activeX/activeX2.xml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hyperlink" Target="mailto:info@e-expo.ru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0:00Z</dcterms:created>
  <dc:creator>Kirill Muradov</dc:creator>
  <dc:description/>
  <cp:keywords/>
  <dc:language>en-US</dc:language>
  <cp:lastModifiedBy>maksimenko</cp:lastModifiedBy>
  <cp:lastPrinted>2012-07-11T17:18:00Z</cp:lastPrinted>
  <dcterms:modified xsi:type="dcterms:W3CDTF">2013-10-01T06:20:00Z</dcterms:modified>
  <cp:revision>8</cp:revision>
  <dc:subject/>
  <dc:title/>
</cp:coreProperties>
</file>