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-2"/>
          <w:u w:val="single"/>
          <w:lang w:val="en-AU" w:eastAsia="zh-CN" w:bidi="th-TH"/>
        </w:rPr>
      </w:pPr>
      <w:r>
        <w:rPr>
          <w:rFonts w:cs="Arial" w:ascii="Arial" w:hAnsi="Arial"/>
          <w:spacing w:val="-2"/>
          <w:u w:val="single"/>
          <w:lang w:val="en-AU" w:eastAsia="zh-CN" w:bidi="th-TH"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spacing w:val="-2"/>
          <w:u w:val="single"/>
          <w:lang w:eastAsia="zh-CN" w:bidi="th-TH"/>
        </w:rPr>
        <w:t>DELEGATE</w:t>
      </w:r>
      <w:r>
        <w:rPr>
          <w:rFonts w:cs="Arial" w:ascii="Arial" w:hAnsi="Arial"/>
          <w:spacing w:val="-2"/>
          <w:u w:val="single"/>
          <w:lang w:val="en-AU" w:eastAsia="zh-CN" w:bidi="th-TH"/>
        </w:rPr>
        <w:t xml:space="preserve"> REGISTRATION FORM</w:t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Russian-Vietnamese scientific and practical conference and Presentation of the Russian innovative technologies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national cooperation of  the Russian Federation, the Socialist Republic of Vietnam, the Republic of India and the People's Republic of Ch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ar Eastern Federal University, Vladivostok, September 11-16, 2013</w:t>
      </w:r>
    </w:p>
    <w:p>
      <w:pPr>
        <w:pStyle w:val="FreeFormA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FreeForm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complete the registration form below and submit not later than August 15, 2013. Please, address your queries to: info@e-expo.ru  or call us at +7 (495) 650 3854 or 650 4798.</w:t>
      </w:r>
    </w:p>
    <w:p>
      <w:pPr>
        <w:pStyle w:val="FreeForm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A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lease note, that official languages of the event are Russian and </w:t>
      </w:r>
      <w:r>
        <w:rPr>
          <w:rFonts w:cs="Arial" w:ascii="Arial" w:hAnsi="Arial"/>
          <w:color w:val="000000"/>
          <w:szCs w:val="24"/>
        </w:rPr>
        <w:t>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0" w:type="dxa"/>
        <w:jc w:val="left"/>
        <w:tblInd w:w="-1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9"/>
        <w:gridCol w:w="47"/>
        <w:gridCol w:w="879"/>
        <w:gridCol w:w="27"/>
        <w:gridCol w:w="954"/>
        <w:gridCol w:w="953"/>
        <w:gridCol w:w="225"/>
        <w:gridCol w:w="463"/>
        <w:gridCol w:w="266"/>
        <w:gridCol w:w="2357"/>
      </w:tblGrid>
      <w:tr>
        <w:trPr/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informatio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(</w:t>
            </w:r>
            <w:r>
              <w:rPr>
                <w:rFonts w:cs="Arial" w:ascii="Arial" w:hAnsi="Arial"/>
                <w:iCs/>
                <w:sz w:val="20"/>
                <w:szCs w:val="20"/>
              </w:rPr>
              <w:t>please, tick the box)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0_1248069556"/>
            <w:bookmarkStart w:id="1" w:name="__Fieldmark__0_1248069556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1_1248069556"/>
            <w:bookmarkStart w:id="3" w:name="__Fieldmark__1_1248069556"/>
            <w:bookmarkEnd w:id="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rs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2_1248069556"/>
            <w:bookmarkStart w:id="5" w:name="__Fieldmark__2_1248069556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" w:name="__Fieldmark__3_1248069556"/>
            <w:bookmarkStart w:id="7" w:name="__Fieldmark__3_1248069556"/>
            <w:bookmarkEnd w:id="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, specify field of your professional interests: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of current residence: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conduct research / work in cooperation with Russian colleagues? If so, please provide name of your partnering Russian entity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248069556"/>
            <w:bookmarkStart w:id="9" w:name="__Fieldmark__4_124806955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0" w:name="__Fieldmark__5_1248069556"/>
            <w:bookmarkStart w:id="11" w:name="__Fieldmark__5_1248069556"/>
            <w:bookmarkEnd w:id="1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. Name of Russian partnering compan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2" w:name="__Fieldmark__6_1248069556"/>
            <w:bookmarkStart w:id="13" w:name="__Fieldmark__6_1248069556"/>
            <w:bookmarkEnd w:id="1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. Name your common projec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you participate in this event 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248069556"/>
            <w:bookmarkStart w:id="15" w:name="__Fieldmark__7_124806955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n your own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6" w:name="__Fieldmark__8_1248069556"/>
            <w:bookmarkStart w:id="17" w:name="__Fieldmark__8_1248069556"/>
            <w:bookmarkEnd w:id="1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represent a company? If so, please fill your company details  below</w:t>
            </w:r>
          </w:p>
        </w:tc>
      </w:tr>
      <w:tr>
        <w:trPr/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information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ny Address: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porate e-mail: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: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ing requirements and sponsorship opportunities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require funds to cover you trave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mited funding opportunities are available to cover travel or lodging for speakers. The organizers will consider all requests and will approve them, subject to funds available.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your organization interested in sponsoring the event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 number of sponsorship opportunities are available, ranging from USD 1000 to USD 5000. If positive, please contact Organizers at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info@e-expo.ru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-exp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8:00Z</dcterms:created>
  <dc:creator>Kirill Muradov</dc:creator>
  <dc:description/>
  <cp:keywords/>
  <dc:language>en-US</dc:language>
  <cp:lastModifiedBy>maksimenko</cp:lastModifiedBy>
  <cp:lastPrinted>2012-07-11T17:18:00Z</cp:lastPrinted>
  <dcterms:modified xsi:type="dcterms:W3CDTF">2013-09-24T09:35:00Z</dcterms:modified>
  <cp:revision>15</cp:revision>
  <dc:subject/>
  <dc:title/>
</cp:coreProperties>
</file>